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0754297"/>
      <w:bookmarkEnd w:id="0"/>
      <w:r>
        <w:rPr>
          <w:b/>
        </w:rPr>
        <w:tab/>
        <w:t>ALTSO TURİZM MESLEK YÜKSEKOKULU MÜDÜRLÜĞÜ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00754297"/>
      <w:bookmarkStart w:id="2" w:name="_Hlk100754297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………………………… </w:t>
      </w:r>
      <w:r>
        <w:rPr/>
        <w:t xml:space="preserve">Üniversitesi  ………..…………………………..  Bölümü öğrencisiyim. Yüksekokulunuz……………..................... Programına ÖSYM puanımla yatay geçiş yapmak istiyorum. İstenilen belgeler ilişikte sunuyorum. </w:t>
      </w:r>
      <w:r>
        <w:rPr>
          <w:b/>
          <w:u w:val="single"/>
        </w:rPr>
        <w:t>Daha önce Ek Madde-I kapsamında yatay geçiş yapmadığımı</w:t>
      </w:r>
      <w:r>
        <w:rPr/>
        <w:t xml:space="preserve"> ve Yükseköğretim Kurumu tarafından gönderilecek belgelerle uyumsuzluğun söz konusu olması halinde herhangi bir hak iddiasında bulunmayacağımı ve hakkımda yasal işlemin yapılmasını kabul ve taahhüt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 …/08/2025                                                 İmza</w:t>
      </w:r>
    </w:p>
    <w:p>
      <w:pPr>
        <w:pStyle w:val="Normal"/>
        <w:ind w:left="5664" w:firstLine="708"/>
        <w:rPr/>
      </w:pPr>
      <w:r>
        <w:rPr/>
        <w:t xml:space="preserve">                          </w:t>
      </w:r>
    </w:p>
    <w:p>
      <w:pPr>
        <w:pStyle w:val="Normal"/>
        <w:ind w:left="5664" w:firstLine="708"/>
        <w:rPr/>
      </w:pPr>
      <w:r>
        <w:rPr/>
        <w:t xml:space="preserve">                     </w:t>
      </w:r>
      <w:r>
        <w:rPr/>
        <w:t>Adı-Soyad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L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esin Kayıtta İstenen Belgeler (Merkezi Yerleştirme Puanı /Ek Madde 1) :</w:t>
      </w:r>
    </w:p>
    <w:p>
      <w:pPr>
        <w:pStyle w:val="NormalWeb"/>
        <w:rPr/>
      </w:pPr>
      <w:r>
        <w:rPr/>
        <w:t>a) Öğrenci Belgesi (Aslı/E-İmzalı/E-Devlet)</w:t>
        <w:br/>
        <w:t>b) Not Durum Belgesi (Transkript) (Aslı/E-İmzalı/ E-Devlet)</w:t>
        <w:br/>
        <w:t>c) ÖSYM Sınav Sonuç Belgesi</w:t>
        <w:br/>
        <w:t>ç) ÖSYM Yerleştirme Sonuç Belgesi</w:t>
        <w:br/>
        <w:t>d) Ders İçerikleri</w:t>
        <w:br/>
        <w:br/>
      </w:r>
      <w:r>
        <w:rPr>
          <w:rFonts w:cs="Segoe UI Symbol" w:ascii="Segoe UI Symbol" w:hAnsi="Segoe UI Symbol"/>
        </w:rPr>
        <w:t>➢</w:t>
      </w:r>
      <w:r>
        <w:rPr/>
        <w:t xml:space="preserve"> Muafiyet ve intibak işlemleri için kesin kayıt sırasında aşağıdaki belgelerle birlikte ilgili</w:t>
        <w:br/>
        <w:t>akademik birime başvurulur.</w:t>
        <w:br/>
        <w:t>▪ Dilekçe</w:t>
        <w:br/>
        <w:t>▪ Not Durum Belgesi (Transkript) (Aslı/E-İmzalı/E-Devlet)</w:t>
        <w:br/>
      </w:r>
      <w:r>
        <w:rPr>
          <w:rStyle w:val="StrongEmphasis"/>
        </w:rPr>
        <w:t>▪ Eğitim-Öğretim Planı (Müfredat) ve Ders İçerikleri öğrencinin kayıtlı olduğu üniversitenin web sayfasında yok ise zorunludu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Not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Üniversitemizin tüm Fakülte ve Yüksekokullarına yatay geçiş başvurularının kabulünde öğrencilerin yerleştirildiği yıldaki ilgili bölümün/programın ÖSYM taban puanı (lise birincisinin puanı dikkate alınmayacaktır); başvurduğu Fakültenin/Yüksekokulun ilgili Bölüm ve Programın o yıldaki taban puanının 10 puan altına eşit veya fazla olması koşulu aran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45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3" w:name="_Hlk85100968"/>
          <w:bookmarkEnd w:id="3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5510"/>
      <w:gridCol w:w="1719"/>
      <w:gridCol w:w="1206"/>
    </w:tblGrid>
    <w:tr>
      <w:trPr>
        <w:trHeight w:val="286" w:hRule="atLeast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0"/>
            </w:rPr>
          </w:pPr>
          <w:r>
            <w:rPr>
              <w:rFonts w:eastAsia="Calibri"/>
              <w:b/>
              <w:szCs w:val="22"/>
            </w:rPr>
            <w:t>YATAY GEÇİŞ BAŞVURU TALEP VE TAAHHÜT FORMU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FR.144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10.01.2022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-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0</w:t>
          </w:r>
        </w:p>
      </w:tc>
    </w:tr>
    <w:tr>
      <w:trPr>
        <w:trHeight w:val="286" w:hRule="atLeast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rFonts w:eastAsia="Calibri"/>
            </w:rPr>
            <w:t>1</w:t>
          </w:r>
          <w:r>
            <w:rPr>
              <w:sz w:val="22"/>
              <w:b/>
              <w:szCs w:val="22"/>
              <w:rFonts w:eastAsia="Calibri"/>
            </w:rPr>
            <w:fldChar w:fldCharType="end"/>
          </w:r>
          <w:r>
            <w:rPr>
              <w:rFonts w:eastAsia="Calibri"/>
              <w:b/>
              <w:sz w:val="22"/>
              <w:szCs w:val="22"/>
            </w:rPr>
            <w:t>/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1</w:t>
          </w:r>
          <w:r>
            <w:rPr>
              <w:sz w:val="22"/>
              <w:szCs w:val="22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4:00Z</dcterms:created>
  <dc:creator>User</dc:creator>
  <dc:description/>
  <cp:keywords/>
  <dc:language>en-US</dc:language>
  <cp:lastModifiedBy>RAMAZAN YEL</cp:lastModifiedBy>
  <dcterms:modified xsi:type="dcterms:W3CDTF">2025-08-20T09:04:00Z</dcterms:modified>
  <cp:revision>8</cp:revision>
  <dc:subject/>
  <dc:title>T</dc:title>
</cp:coreProperties>
</file>