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SO TURİZM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Yüksekokulunuz ………………………………… programı ……….………..  numaralı öğrencisiyim. 2024-2025 Eğitim öğretim yılı yaz dönemi sonunda  mezun  olabilmem için tek ders sınavına aşağıda adı yazılı dersten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 …/…/……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İN ADI: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0" w:name="_Hlk85100968"/>
          <w:bookmarkEnd w:id="0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45"/>
      <w:gridCol w:w="1686"/>
      <w:gridCol w:w="1206"/>
    </w:tblGrid>
    <w:tr>
      <w:trPr>
        <w:trHeight w:val="29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K DERS SINAVINA GİRİŞ TALEP FORMU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141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3:00Z</dcterms:created>
  <dc:creator>User</dc:creator>
  <dc:description/>
  <cp:keywords/>
  <dc:language>en-US</dc:language>
  <cp:lastModifiedBy>FATİH BEBEK</cp:lastModifiedBy>
  <cp:lastPrinted>2014-02-05T09:20:00Z</cp:lastPrinted>
  <dcterms:modified xsi:type="dcterms:W3CDTF">2025-10-01T06:30:00Z</dcterms:modified>
  <cp:revision>6</cp:revision>
  <dc:subject/>
  <dc:title/>
</cp:coreProperties>
</file>