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SO TURİZM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üksekokulunuz ………………………………… programı ……….………..  numaralı öğrencisiyim. …………………. Eğitim öğretim yılı bahar yarıyılı sonunda  mezun  olabilmem içi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 …/…/……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Ramazan yel</cp:lastModifiedBy>
  <cp:lastPrinted>2014-02-05T09:20:00Z</cp:lastPrinted>
  <dcterms:modified xsi:type="dcterms:W3CDTF">2024-06-28T14:13:00Z</dcterms:modified>
  <cp:revision>4</cp:revision>
  <dc:subject/>
  <dc:title/>
</cp:coreProperties>
</file>